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36"/>
          <w:szCs w:val="36"/>
        </w:rPr>
        <w:t>Set Up Instructions for Opus 5 and 10 Laser Fiber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Following this procedure will result in your fiber not slipping in the handpiece. Make sure the fiber you have is like the one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Strip 10 inches of the white, yellow or black outer jacket from the fiber. (Be careful not to nick the inner plastic coverin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280</wp:posOffset>
                </wp:positionH>
                <wp:positionV relativeFrom="paragraph">
                  <wp:posOffset>191135</wp:posOffset>
                </wp:positionV>
                <wp:extent cx="1180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 inner plastic covering the 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3.2pt;mso-wrap-distance-left:9.05pt;mso-wrap-distance-right:9.05pt;mso-wrap-distance-top:0pt;mso-wrap-distance-bottom:0pt;margin-top:15.0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rd inner plastic covering the 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155</wp:posOffset>
                </wp:positionH>
                <wp:positionV relativeFrom="paragraph">
                  <wp:posOffset>208280</wp:posOffset>
                </wp:positionV>
                <wp:extent cx="131381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ass Core Strip 20 mm before cle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1.5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1.2pt;mso-wrap-distance-left:9.05pt;mso-wrap-distance-right:9.05pt;mso-wrap-distance-top:0pt;mso-wrap-distance-bottom:0pt;margin-top:16.4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ass Core Strip 20 mm before cleav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 1.5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352425</wp:posOffset>
                </wp:positionV>
                <wp:extent cx="163576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7.75pt;width:128.7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32740</wp:posOffset>
                </wp:positionV>
                <wp:extent cx="177165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6.2pt;width:139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26035</wp:posOffset>
                </wp:positionV>
                <wp:extent cx="309499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ter Jacket remove 8 inches as handpiece gets c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2pt;mso-wrap-distance-left:9.05pt;mso-wrap-distance-right:9.05pt;mso-wrap-distance-top:0pt;mso-wrap-distance-bottom:0pt;margin-top:2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uter Jacket remove 8 inches as handpiece gets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67640</wp:posOffset>
                </wp:positionV>
                <wp:extent cx="393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3.2pt" to="31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40640</wp:posOffset>
                </wp:positionV>
                <wp:extent cx="1553210" cy="127000"/>
                <wp:effectExtent l="0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.2pt" to="429.7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51435</wp:posOffset>
                </wp:positionV>
                <wp:extent cx="429260" cy="114300"/>
                <wp:effectExtent l="0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.05pt" to="227.2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4610</wp:posOffset>
                </wp:positionV>
                <wp:extent cx="342900" cy="114300"/>
                <wp:effectExtent l="635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3pt" to="183.5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`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93040</wp:posOffset>
                </wp:positionV>
                <wp:extent cx="148590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5.2pt;width:1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167640</wp:posOffset>
                </wp:positionV>
                <wp:extent cx="32385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3.2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13970</wp:posOffset>
                </wp:positionV>
                <wp:extent cx="228600" cy="10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.1pt;width:1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58420</wp:posOffset>
                </wp:positionV>
                <wp:extent cx="4000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.6pt" to="317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45085</wp:posOffset>
                </wp:positionV>
                <wp:extent cx="1807210" cy="45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55pt;width:14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177165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5pt;width:139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0</wp:posOffset>
                </wp:positionH>
                <wp:positionV relativeFrom="paragraph">
                  <wp:posOffset>83820</wp:posOffset>
                </wp:positionV>
                <wp:extent cx="552450" cy="114300"/>
                <wp:effectExtent l="635" t="2222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6.6pt" to="341.4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50165</wp:posOffset>
                </wp:positionV>
                <wp:extent cx="1863090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piece Internal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2.7pt;mso-wrap-distance-left:9.05pt;mso-wrap-distance-right:9.05pt;mso-wrap-distance-top:0pt;mso-wrap-distance-bottom:0pt;margin-top:3.9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piece Internal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8415</wp:posOffset>
                </wp:positionV>
                <wp:extent cx="980440" cy="2819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ti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2pt;mso-wrap-distance-left:9.05pt;mso-wrap-distance-right:9.05pt;mso-wrap-distance-top:0pt;mso-wrap-distance-bottom:0pt;margin-top:1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ti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Strip 20mm or 3/4 inches (remove 7-10 mm each time until you remove 20 mm of the inner plastic jacket using your 200, 300 or 400 micron strippers. Removing 7-10 mm at a time assures minimum cladding damage. This will also assure that the fiber length is correct for your 90 degree Laser Glow Tips and will greatly minimize break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Cleave the fiber back about 1/4 inch and assure you have a clean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With the cap in place slip the fiber thru the handpiece as shown until the stripped end is just at the front end of the handpie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065</wp:posOffset>
            </wp:positionV>
            <wp:extent cx="2493645" cy="1271270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Put a 90 degree tip on the handpiece. Straighten the tip which will greatly increase your success at fiber feeding and minimize breakage thru until the protrusion you require is exposed usually 3-5mm for most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 Rotate the cap until the fiber 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Bend the tip to the required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 When the handpiece gets close to the outer jacket simply remove the handpiece and slide the outer jacket off the inner fiber about 8-10 inches. Cut off the outer jacket being careful not to cut thru the inner plastic cove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54:00Z</dcterms:created>
  <dc:creator>Howard</dc:creator>
  <dc:description/>
  <cp:keywords/>
  <dc:language>en-US</dc:language>
  <cp:lastModifiedBy> </cp:lastModifiedBy>
  <cp:lastPrinted>2006-01-11T18:50:00Z</cp:lastPrinted>
  <dcterms:modified xsi:type="dcterms:W3CDTF">2006-10-25T23:45:00Z</dcterms:modified>
  <cp:revision>22</cp:revision>
  <dc:subject/>
  <dc:title>            </dc:title>
</cp:coreProperties>
</file>