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8"/>
        </w:rPr>
      </w:pPr>
      <w:r>
        <w:object w:dxaOrig="520" w:dyaOrig="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85pt;margin-top:9pt;width:8.8pt;height: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003704" r:id="rId2"/>
        </w:object>
      </w:r>
      <w:r>
        <w:rPr>
          <w:sz w:val="28"/>
          <w:u w:val="none"/>
        </w:rPr>
        <w:t xml:space="preserve">                                   </w:t>
      </w:r>
      <w:r>
        <w:rPr>
          <w:rFonts w:cs="Garamond" w:ascii="Garamond" w:hAnsi="Garamond"/>
          <w:sz w:val="28"/>
        </w:rPr>
        <w:softHyphen/>
        <w:t xml:space="preserve">LASER DENTAL INNOVATIONS     </w:t>
      </w:r>
    </w:p>
    <w:p>
      <w:pPr>
        <w:pStyle w:val="Heading1"/>
        <w:rPr/>
      </w:pPr>
      <w:r>
        <w:rPr>
          <w:sz w:val="28"/>
          <w:u w:val="none"/>
        </w:rPr>
        <w:t xml:space="preserve">                                   </w:t>
      </w:r>
      <w:r>
        <w:rPr>
          <w:sz w:val="28"/>
          <w:u w:val="none"/>
        </w:rPr>
        <w:t>StarLite Fiber Optic for Sirona Laser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ser Instruc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terilize before use unit comes not sterile.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Heading1"/>
        <w:rPr>
          <w:sz w:val="20"/>
          <w:u w:val="none"/>
        </w:rPr>
      </w:pPr>
      <w:r>
        <w:rPr/>
        <w:t>This is a  Precision Engineered Fiber Optic Assembly please read all instructions for best results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8575</wp:posOffset>
            </wp:positionV>
            <wp:extent cx="1622425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111760</wp:posOffset>
                </wp:positionV>
                <wp:extent cx="71247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er Coup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33.7pt;mso-wrap-distance-left:9.05pt;mso-wrap-distance-right:9.05pt;mso-wrap-distance-top:0pt;mso-wrap-distance-bottom:0pt;margin-top:8.8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ser Coup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6830</wp:posOffset>
                </wp:positionH>
                <wp:positionV relativeFrom="paragraph">
                  <wp:posOffset>131445</wp:posOffset>
                </wp:positionV>
                <wp:extent cx="485775" cy="409575"/>
                <wp:effectExtent l="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0.35pt" to="141.1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6520</wp:posOffset>
                </wp:positionV>
                <wp:extent cx="476250" cy="51435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6pt" to="152.95pt,4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119380</wp:posOffset>
                </wp:positionV>
                <wp:extent cx="409575" cy="314325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9.4pt" to="56.4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9560</wp:posOffset>
                </wp:positionH>
                <wp:positionV relativeFrom="paragraph">
                  <wp:posOffset>36195</wp:posOffset>
                </wp:positionV>
                <wp:extent cx="1171575" cy="1905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2.8pt,2.85pt" to="-330.6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2480</wp:posOffset>
                </wp:positionH>
                <wp:positionV relativeFrom="paragraph">
                  <wp:posOffset>56515</wp:posOffset>
                </wp:positionV>
                <wp:extent cx="1094740" cy="44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er St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5.25pt;mso-wrap-distance-left:9.05pt;mso-wrap-distance-right:9.05pt;mso-wrap-distance-top:0pt;mso-wrap-distance-bottom:0pt;margin-top:4.45pt;mso-position-vertical-relative:text;margin-left:-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ber St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75565</wp:posOffset>
                </wp:positionV>
                <wp:extent cx="951865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8.25pt;mso-wrap-distance-left:9.05pt;mso-wrap-distance-right:9.05pt;mso-wrap-distance-top:0pt;mso-wrap-distance-bottom:0pt;margin-top:5.9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Using the Star Lite Fiber Optic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color w:val="FF0000"/>
        </w:rPr>
        <w:t>Caution:</w:t>
      </w:r>
      <w:r>
        <w:rPr/>
        <w:t xml:space="preserve"> </w:t>
      </w:r>
      <w:r>
        <w:rPr>
          <w:color w:val="FF0000"/>
        </w:rPr>
        <w:t>Be careful to protect the front face of the optical ferrule at all times. Use protective cap when removed from the Laser. Distal end already has a tested good cleave for your convenience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7170</wp:posOffset>
                </wp:positionH>
                <wp:positionV relativeFrom="paragraph">
                  <wp:posOffset>111760</wp:posOffset>
                </wp:positionV>
                <wp:extent cx="923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aver T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pt;mso-position-vertical-relative:text;margin-left:-2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aver 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terilize the entire fiber optic assembly before use.   (See sterilization instructions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0"/>
        </w:rPr>
        <w:t>Remove from autoclave pou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Remove protective ferrule cove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arefully insert into the laser port and fully tighte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trip and cleave distal end of fiber and insert thru your handpiece and tip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u w:val="single"/>
        </w:rPr>
        <w:t>Following the below procedure will result in a sterilization assurance level of 10</w:t>
      </w:r>
      <w:r>
        <w:rPr>
          <w:b/>
          <w:bCs/>
          <w:u w:val="single"/>
          <w:vertAlign w:val="superscript"/>
        </w:rPr>
        <w:t xml:space="preserve">-6 </w:t>
      </w:r>
      <w:r>
        <w:rPr>
          <w:b/>
          <w:bCs/>
          <w:u w:val="single"/>
        </w:rPr>
        <w:t>as verified by Northview Labs of Illinois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ightly wipe front ferrule surface with a lint free non abrasive cloth and IP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dd protective front cap. If cap is lost be careful of front optical surfa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Put in a large autoclave pouch that will allow maximum fiber coiling diameter. Coil diameter must be at least  6 inches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oid Ultrasonic Cleaning which may damage the front optical surfa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lave at 270 F for 30 minute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l for 20 minutes before handling</w:t>
      </w:r>
    </w:p>
    <w:sectPr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6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55:00Z</dcterms:created>
  <dc:creator>Howard Feinberg</dc:creator>
  <dc:description/>
  <cp:keywords/>
  <dc:language>en-US</dc:language>
  <cp:lastModifiedBy> </cp:lastModifiedBy>
  <cp:lastPrinted>2006-03-29T17:17:00Z</cp:lastPrinted>
  <dcterms:modified xsi:type="dcterms:W3CDTF">2006-10-25T18:18:00Z</dcterms:modified>
  <cp:revision>5</cp:revision>
  <dc:subject/>
  <dc:title>Dental Laser HandPiece                                                                  User Instructions</dc:title>
</cp:coreProperties>
</file>